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taComm Development, P.O. Box 1185, Cary, NC, 27512-1185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19)-460-4556 voice, (919)-460-4531 FAX, (919)-481-939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ix Copyright (C) 1986-93 deltaCom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Telix comes to you in compressed form for smaller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ly so its integrity can be assured.  Please ru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placing this disk in drive A:, typing A:INSTAL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nter key (substitute B: for A: to install from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elix documentation files are extracted, they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using the DOS copy command to copy the file to the prin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opy TELIX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anual has printed, see the section called 'Getting Start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elix documentation is formatted to use 66 lines/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s by default print only 60 lines/page.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66.COM program on this disk will set up an HP Laserje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to print 66 lines/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